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地域産業保健事業</w:t>
      </w:r>
    </w:p>
    <w:p>
      <w:pPr>
        <w:pStyle w:val="Normal"/>
        <w:ind w:left="424" w:hanging="424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</w:rPr>
        <w:t>特定健康相談・面接指導等　利用申込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利用申込日：　　年　　月　　日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1477"/>
        <w:gridCol w:w="747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事　業　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場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労働者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：　　　　　人　　女：　　　　人　　　計　　　　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内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職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：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職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：</w:t>
            </w:r>
            <w:r>
              <w:rPr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メールアドレス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本社、親企業等の情報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本社、親企業等の名称（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FF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spacing w:val="2"/>
                <w:sz w:val="21"/>
                <w:szCs w:val="21"/>
              </w:rPr>
              <w:t>事業場の属する本社、親企業等の全労働者数（　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FF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spacing w:val="2"/>
                <w:sz w:val="21"/>
                <w:szCs w:val="21"/>
              </w:rPr>
              <w:t>本社、親企業の産業医数（産業医　　　名、内専属産業医　　　　名）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希望するものに○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－１　健康診断結果に基づく医師の意見聴取　　　　（対象者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2"/>
              <w:rPr>
                <w:rFonts w:cs="Times New Roman"/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１－２　治療と職業生活の両立に関する相談・指導　　（対象者　　　名</w:t>
            </w:r>
            <w:r>
              <w:rPr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２　脳心臓疾患のリスクが高い労働者に対する保健指導（対象者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３　メンタルヘルス不調の労働者に対する相談・指導　（対象者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４　長時間労働者に対する面接指導　　　　　　　　　（対象者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５　その他（　　　　　　　　　　　　　　　　　　）（対象者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連絡事項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ind w:left="424" w:hanging="424"/>
        <w:jc w:val="left"/>
        <w:textAlignment w:val="auto"/>
        <w:rPr>
          <w:rFonts w:cs="Times New Roman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rFonts w:cs="Times New Roman"/>
          <w:color w:val="FF0000"/>
          <w:sz w:val="21"/>
          <w:szCs w:val="21"/>
        </w:rPr>
        <w:t>　申込事業場が企業の支店、営業所、工場や子会社等の場合、当該企業又は親企業の情報をご記入下さい。</w:t>
      </w:r>
    </w:p>
    <w:p>
      <w:pPr>
        <w:pStyle w:val="Normal"/>
        <w:ind w:left="424" w:hanging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労働者本人からの申し込みの場合は、担当者欄にご本人の氏名をご記入のうえ、氏名の後ろに</w:t>
      </w:r>
    </w:p>
    <w:p>
      <w:pPr>
        <w:pStyle w:val="Normal"/>
        <w:ind w:firstLine="212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「本人」と注記してください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0:00Z</dcterms:created>
  <dc:creator>厚生労働省ネットワークシステム</dc:creator>
  <dc:description/>
  <cp:keywords/>
  <dc:language>en-US</dc:language>
  <cp:lastModifiedBy> </cp:lastModifiedBy>
  <cp:lastPrinted>2012-04-02T11:22:00Z</cp:lastPrinted>
  <dcterms:modified xsi:type="dcterms:W3CDTF">2013-08-06T06:30:00Z</dcterms:modified>
  <cp:revision>3</cp:revision>
  <dc:subject/>
  <dc:title/>
</cp:coreProperties>
</file>